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управления ДО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учебного процесс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кадрового, учебно-методического, информационного и библиотечного обеспечения, материально-технической баз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оказателей деятельности ДОУ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и и форма проведения самообслед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На этапе планирования и подготовки происходит отбор и систематизац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ческого и диагностического материала, обучение и консультирование персонала (сентябрь, май), изучение показателей деятельности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На этапе организации и проведения самообследования проводится самоанализ образовательной деятельности, содержания и качества подготовки выпускника, ДОУ образовательного процесса, оценки качества учебно-методического и материально-технического обеспечения, функционирование внутренней системы оценки качества (в течение учебного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ение полученных результатов происходит на основе данных, полученных в ходе самоанализа по направлениям деятельности ДОУ, кадрового обеспечения, качества реализации основной образовательной программы, экономического анализа инфраструктуры ДО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самообследования оформляются в виде отчета, включающего аналитическую часть и результаты анализа показателей деятельности ДОУ. Отчетным периодом является предшествующий самообследованию календарный год. Отчет рассматривается и принимается на Педагогическом совете, подписывается заведующим ДОУ и заверяется печатью. </w:t>
      </w:r>
    </w:p>
    <w:p>
      <w:pPr>
        <w:pStyle w:val="Normal"/>
        <w:autoSpaceDE w:val="false"/>
        <w:ind w:left="4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цедура самооб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Подготовка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 о самообследован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модели самообследования, выборка критериев и показателей, определение содержания самообследования, методов сбора информац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ое обеспечени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ответственности, постановка задач, создание рабочей группы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обучения, совещаний и т.п.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анкет, блан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роведение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и первичная обработка статистических данных, содержащихся в документах учета и отчет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информации с применением тестирования, собеседования, прослушивания и т.п.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таблиц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методов анализа и обобщ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ое формирование базы для написания от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Обработка и использование материалов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стическая обработка данны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ческое представление части материал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ая интерпретация количественных данны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отчета в статусе официального документа на Педагогическом совете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Структура отчета о результатах самообследования: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налитическая час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сведения о ДО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управления ДО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учебного процесса: содержание и результаты образовательн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кадрового обеспеч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учебно-методического, библиотечно-информационного обеспеч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материально-технической баз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е внутренней системы оценки качества образования.</w:t>
      </w:r>
    </w:p>
    <w:p>
      <w:pPr>
        <w:pStyle w:val="Normal"/>
        <w:numPr>
          <w:ilvl w:val="0"/>
          <w:numId w:val="1"/>
        </w:numPr>
        <w:autoSpaceDE w:val="false"/>
        <w:ind w:left="786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зультаты анализа показателей деятельности ДО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подлежащей самообследованию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лиц, привлекаемых для проведения самообслед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Для проведения самообследования привлекаются заведующая, административные работники, педагогические работники,  медицинские работники, родители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Состав рабочей группы по проведению самообследования и формированию отчета определяется приказом заведующей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  <w:szCs w:val="28"/>
          <w:lang w:val="tt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открытости и доступности информ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отчетов организаций в информационно-телекоммуникационых сетях, в том числе на официальном сайте ДОУ в сети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  <w:lang w:val="tt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направление его учредителю осуществляется не позднее 20 апреля текущего года.</w:t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550535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4:00Z</dcterms:created>
  <dc:creator>Ольга Александровна</dc:creator>
  <dc:description/>
  <cp:keywords/>
  <dc:language>en-US</dc:language>
  <cp:lastModifiedBy>Админ</cp:lastModifiedBy>
  <cp:lastPrinted>2021-02-12T10:25:00Z</cp:lastPrinted>
  <dcterms:modified xsi:type="dcterms:W3CDTF">2021-02-12T07:39:00Z</dcterms:modified>
  <cp:revision>6</cp:revision>
  <dc:subject/>
  <dc:title>ПРИНЯТО</dc:title>
</cp:coreProperties>
</file>